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112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ОГЛАСИЕ </w:t>
      </w:r>
    </w:p>
    <w:p>
      <w:pPr>
        <w:pStyle w:val="Normal"/>
        <w:keepNext w:val="true"/>
        <w:keepLines/>
        <w:numPr>
          <w:ilvl w:val="0"/>
          <w:numId w:val="0"/>
        </w:numPr>
        <w:ind w:right="112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3811" w:leader="underscore"/>
          <w:tab w:val="left" w:pos="6298" w:leader="underscore"/>
          <w:tab w:val="left" w:pos="6360" w:leader="underscore"/>
          <w:tab w:val="left" w:pos="7502" w:leader="underscore"/>
        </w:tabs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ru-RU"/>
        </w:rPr>
        <w:t>Я, субъект персональных данных 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160"/>
      </w:tblGrid>
      <w:tr>
        <w:trPr>
          <w:trHeight w:val="26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underscore"/>
                <w:tab w:val="left" w:pos="6298" w:leader="underscore"/>
                <w:tab w:val="left" w:pos="6360" w:leader="underscore"/>
                <w:tab w:val="left" w:pos="7502" w:leader="underscor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амилия Имя Отчест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underscore"/>
                <w:tab w:val="left" w:pos="6298" w:leader="underscore"/>
                <w:tab w:val="left" w:pos="6360" w:leader="underscore"/>
                <w:tab w:val="left" w:pos="7502" w:leader="underscor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ата рожд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underscore"/>
                <w:tab w:val="left" w:pos="6298" w:leader="underscore"/>
                <w:tab w:val="left" w:pos="6360" w:leader="underscore"/>
                <w:tab w:val="left" w:pos="7502" w:leader="underscor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underscore"/>
                <w:tab w:val="left" w:pos="6298" w:leader="underscore"/>
                <w:tab w:val="left" w:pos="6360" w:leader="underscore"/>
                <w:tab w:val="left" w:pos="7502" w:leader="underscor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рес регистр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underscore"/>
                <w:tab w:val="left" w:pos="6298" w:leader="underscore"/>
                <w:tab w:val="left" w:pos="6360" w:leader="underscore"/>
                <w:tab w:val="left" w:pos="7502" w:leader="underscor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underscore"/>
                <w:tab w:val="left" w:pos="6298" w:leader="underscore"/>
                <w:tab w:val="left" w:pos="6360" w:leader="underscore"/>
                <w:tab w:val="left" w:pos="7502" w:leader="underscor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именование документа удостоверяющего личнос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underscore"/>
                <w:tab w:val="left" w:pos="6298" w:leader="underscore"/>
                <w:tab w:val="left" w:pos="6360" w:leader="underscore"/>
                <w:tab w:val="left" w:pos="7502" w:leader="underscor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underscore"/>
                <w:tab w:val="left" w:pos="6298" w:leader="underscore"/>
                <w:tab w:val="left" w:pos="6360" w:leader="underscore"/>
                <w:tab w:val="left" w:pos="7502" w:leader="underscor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омер документа, удостоверяющего личнос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underscore"/>
                <w:tab w:val="left" w:pos="6298" w:leader="underscore"/>
                <w:tab w:val="left" w:pos="6360" w:leader="underscore"/>
                <w:tab w:val="left" w:pos="7502" w:leader="underscor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underscore"/>
                <w:tab w:val="left" w:pos="6298" w:leader="underscore"/>
                <w:tab w:val="left" w:pos="6360" w:leader="underscore"/>
                <w:tab w:val="left" w:pos="7502" w:leader="underscor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ата выдачи документа удостоверяющего личнос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underscore"/>
                <w:tab w:val="left" w:pos="6298" w:leader="underscore"/>
                <w:tab w:val="left" w:pos="6360" w:leader="underscore"/>
                <w:tab w:val="left" w:pos="7502" w:leader="underscor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underscore"/>
                <w:tab w:val="left" w:pos="6298" w:leader="underscore"/>
                <w:tab w:val="left" w:pos="6360" w:leader="underscore"/>
                <w:tab w:val="left" w:pos="7502" w:leader="underscor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рган, выдавший документ, удостоверяющий личнос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underscore"/>
                <w:tab w:val="left" w:pos="6298" w:leader="underscore"/>
                <w:tab w:val="left" w:pos="6360" w:leader="underscore"/>
                <w:tab w:val="left" w:pos="7502" w:leader="underscor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lineRule="exact" w:line="269"/>
        <w:ind w:left="60" w:right="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соответствии с Федеральным законом от 27.07.2006 г. № 152-ФЗ "О персональных данных"</w:t>
      </w:r>
      <w:r>
        <w:rPr>
          <w:rFonts w:cs="Times New Roman" w:ascii="Times New Roman" w:hAnsi="Times New Roman"/>
          <w:sz w:val="20"/>
          <w:szCs w:val="20"/>
          <w:lang w:val="ru-RU"/>
        </w:rPr>
        <w:t>, действуя по своей воле и в своих интересах,</w:t>
      </w:r>
      <w:r>
        <w:rPr>
          <w:rFonts w:cs="Times New Roman" w:ascii="Times New Roman" w:hAnsi="Times New Roman"/>
          <w:sz w:val="20"/>
          <w:szCs w:val="20"/>
        </w:rPr>
        <w:t xml:space="preserve"> даю своё соглас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 обработку моих персональных дан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Аттестационный центр «Островной» (ОГРН 11026500533300, ИНН 6501104192, адрес места нахождения: 693008. г. Южно-Сахалинск, улица Ленина д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4)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целях организации процесса моей аттестации в соответствии с требованиями ПБ 03-273-99, РД 03-495-02, руководящих и методических документов системы аттестации сварочного производства, и размещения персональных данных в Реестре аттестованного персонала.</w:t>
      </w:r>
    </w:p>
    <w:p>
      <w:pPr>
        <w:pStyle w:val="Normal"/>
        <w:spacing w:lineRule="exact" w:line="269"/>
        <w:ind w:left="60" w:right="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еречень моих персональных данных, на обработку которых дается согласие в Аттестационный центр «Островной»: фамилия, имя, отчество; дата рождения; место работы; сведения о стаже; сведения о трудовой деятельности; сведения об образовании ( обучении); сведения о квалификации; сведения об аттестации; сведения о документе, удостоверяющем личность; сведения об адресе (месте регистрации); сведения о специальной подготовке; контактные данны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69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еречень действий с моими персональными данными, на совершение которых дается согласие в Аттестационный центр «Островной»: сбор, запись, изменение, обновление, систематизация, хранение, обезличивание, блокирование, удаление, уничтожение.</w:t>
      </w:r>
    </w:p>
    <w:p>
      <w:pPr>
        <w:pStyle w:val="Normal"/>
        <w:spacing w:lineRule="exact" w:line="269"/>
        <w:ind w:left="60" w:right="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Я предоставляю  Аттестационный центр « Островной» право осуществлять обработку моих персональных данных как автоматизированным, так и не автоматизированным способом обработки.</w:t>
      </w:r>
    </w:p>
    <w:p>
      <w:pPr>
        <w:pStyle w:val="Normal"/>
        <w:spacing w:lineRule="exact" w:line="269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В рамках достижения целей обработки моих персональных данных даю право Аттестационный центр « Островной» передавать мои персональные данные в ООО « НЭДК» ( 109469, г. Москва, ул. Марьинский парк, д.23, корп.3) в рамках заключенного поручения, существенным условием которого является обеспечение безопасности персональных данных при обработке и предотвращение разглашения моих персональных данных.</w:t>
      </w:r>
    </w:p>
    <w:p>
      <w:pPr>
        <w:pStyle w:val="Normal"/>
        <w:spacing w:lineRule="exact" w:line="269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ередача моих персональных данных иным лицам или иное их разглашение может осуществляться только с моего письменного согласия, если иное не предусмотрено законодательством Российской Федерации, либо при условии договора с моим участием.</w:t>
      </w:r>
    </w:p>
    <w:p>
      <w:pPr>
        <w:pStyle w:val="Normal"/>
        <w:spacing w:lineRule="exact" w:line="269"/>
        <w:ind w:left="60" w:right="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рамках достижения целей обработки моих персональных данных в общедоступный источник персональных данных Реестр аттестованного персонала, расположенный на сайте СРО Ассоциация « НАКС» (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ak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ss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eestrperson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hp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) , будут включены следующие мои персональные данные ( соответственно будут являться общедоступными): фамилия, имя, отчество; сведения о месте работы; сведения о занимаемой должности; сведения об аттестации.</w:t>
      </w:r>
    </w:p>
    <w:p>
      <w:pPr>
        <w:pStyle w:val="Normal"/>
        <w:spacing w:lineRule="exact" w:line="269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Я подтверждаю своё согласие на возможную передачу информации в электронной форме ( в том числе моих персональных данных) по открытым каналам связи сети Интернет.</w:t>
      </w:r>
    </w:p>
    <w:p>
      <w:pPr>
        <w:pStyle w:val="Normal"/>
        <w:spacing w:lineRule="exact" w:line="269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сие дается, в том числе на возможную трансграничную передачу персональных данных и информационные (рекламные) оповещения.</w:t>
      </w:r>
    </w:p>
    <w:p>
      <w:pPr>
        <w:pStyle w:val="Normal"/>
        <w:spacing w:lineRule="exact" w:line="269"/>
        <w:ind w:left="60" w:right="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Срок действия данного согласия определен началом его действия (со дня подписания) и заканчивается моментом востребования- моим письменным отзывом, направленным в адрес любого из перечисленных в данном согласии операторов персональных данных ( юридических лиц, организующих и (или) осуществляющих обработку персональных данных, а также определяющих цели и содержание обработки персональных данных).</w:t>
      </w:r>
    </w:p>
    <w:p>
      <w:pPr>
        <w:pStyle w:val="Normal"/>
        <w:spacing w:lineRule="exact" w:line="269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стоящее согласие может быть отозвано мной при предоставлении в Аттестационный центр « Островной» заявления в форме, установленной Политикой в отношении обработки персональных данных Аттестационный центр « Островной» размещенной на сай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www.ac-ostrovnoy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, в разделе УСЛУГИ либо в свободной форме,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4130" w:leader="none"/>
          <w:tab w:val="left" w:pos="6521" w:leader="underscore"/>
          <w:tab w:val="left" w:pos="10087" w:leader="underscore"/>
        </w:tabs>
        <w:spacing w:lineRule="exact" w:line="210" w:before="0" w:after="136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4130" w:leader="none"/>
          <w:tab w:val="left" w:pos="6521" w:leader="underscore"/>
          <w:tab w:val="left" w:pos="10087" w:leader="underscore"/>
        </w:tabs>
        <w:spacing w:lineRule="exact" w:line="210" w:before="0" w:after="136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«____»__________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  <w:lang w:val="ru-RU"/>
        </w:rPr>
        <w:t>2___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/________________________/                 / _____________________________/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i/>
          <w:i/>
          <w:sz w:val="14"/>
          <w:szCs w:val="14"/>
          <w:lang w:val="ru-RU"/>
        </w:rPr>
      </w:pPr>
      <w:r>
        <w:rPr>
          <w:rFonts w:eastAsia="Tahoma" w:cs="Tahoma" w:ascii="Tahoma" w:hAnsi="Tahoma"/>
          <w:sz w:val="14"/>
          <w:szCs w:val="14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14"/>
          <w:szCs w:val="14"/>
          <w:lang w:val="ru-RU"/>
        </w:rPr>
        <w:t>Дата                                                             Личная подпись                                                                 Расшифровка личной подпис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val="ru-RU"/>
        </w:rPr>
      </w:r>
    </w:p>
    <w:sectPr>
      <w:type w:val="nextPage"/>
      <w:pgSz w:w="11906" w:h="16838"/>
      <w:pgMar w:left="754" w:right="773" w:gutter="0" w:header="0" w:top="426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s.ru./assp/reestrperson/index.php" TargetMode="External"/><Relationship Id="rId3" Type="http://schemas.openxmlformats.org/officeDocument/2006/relationships/hyperlink" Target="http://www.ac-ostrovno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3:04:00Z</dcterms:created>
  <dc:creator>Николаева</dc:creator>
  <dc:description/>
  <cp:keywords/>
  <dc:language>en-US</dc:language>
  <cp:lastModifiedBy>Воршин</cp:lastModifiedBy>
  <cp:lastPrinted>2020-11-10T09:57:00Z</cp:lastPrinted>
  <dcterms:modified xsi:type="dcterms:W3CDTF">2022-09-19T03:46:00Z</dcterms:modified>
  <cp:revision>17</cp:revision>
  <dc:subject/>
  <dc:title/>
</cp:coreProperties>
</file>